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ÎNREGISTRAREA DECESULUI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fill="FFFFFF" w:val="clear"/>
        <w:ind w:righ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ctul de deces se întocmeşte la S.P.C.L.E.P. sau, dupã caz, la primãria unitãţii administrativ-teritoriale în a cãrei razã s-a produs decesul ori s-a gãsit cadavrul.</w:t>
      </w:r>
    </w:p>
    <w:p>
      <w:pPr>
        <w:pStyle w:val="Normal"/>
        <w:shd w:fill="FFFFFF" w:val="clear"/>
        <w:ind w:righ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ind w:righ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rmenele de  declarare a  decesului sunt:</w:t>
      </w:r>
    </w:p>
    <w:p>
      <w:pPr>
        <w:pStyle w:val="Normal"/>
        <w:shd w:fill="FFFFFF" w:val="clear"/>
        <w:ind w:right="-1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80" w:hanging="360"/>
        <w:jc w:val="both"/>
        <w:rPr/>
      </w:pPr>
      <w:r>
        <w:rPr>
          <w:sz w:val="26"/>
          <w:szCs w:val="26"/>
          <w:lang w:val="ro-RO"/>
        </w:rPr>
        <w:t>3 zile de la data încetãrii din viaţã a persoanei,  pentru situaţia în care cauza decesului este naturalã,; în acest termen se cuprinde atât ziua în care s-a produs decesul, cât şi ziua în care se face declaraţia;</w:t>
      </w:r>
    </w:p>
    <w:p>
      <w:pPr>
        <w:pStyle w:val="Normal"/>
        <w:numPr>
          <w:ilvl w:val="0"/>
          <w:numId w:val="2"/>
        </w:numPr>
        <w:shd w:fill="FFFFFF" w:val="clear"/>
        <w:ind w:left="720" w:right="-180" w:hanging="360"/>
        <w:jc w:val="both"/>
        <w:rPr/>
      </w:pPr>
      <w:r>
        <w:rPr>
          <w:sz w:val="26"/>
          <w:szCs w:val="26"/>
          <w:lang w:val="ro-RO"/>
        </w:rPr>
        <w:t>48 de ore, calculat din momentul decesului sau al gãsirii, când decesul se datoreazã unei sinucideri, unui accident sau altor cauze violente, precum şi în cazul gãsirii unui cadavru,</w:t>
      </w:r>
    </w:p>
    <w:p>
      <w:pPr>
        <w:pStyle w:val="Normal"/>
        <w:shd w:fill="FFFFFF" w:val="clear"/>
        <w:ind w:right="-1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ind w:righ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datã cu declararea decesului, declarantul depune urmãtoarele acte: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z w:val="26"/>
          <w:szCs w:val="26"/>
          <w:lang w:val="ro-RO"/>
        </w:rPr>
        <w:br/>
        <w:t>    a) certificatul medical constatator al decesului, întocmit pe formular-tip, în care trebuie consemnatã cauza decesului, fãrã prescurtãri, înscrisã cu majuscule;</w:t>
      </w:r>
    </w:p>
    <w:p>
      <w:pPr>
        <w:pStyle w:val="Normal"/>
        <w:shd w:fill="FFFFFF" w:val="clear"/>
        <w:ind w:righ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    </w:t>
      </w:r>
      <w:r>
        <w:rPr>
          <w:sz w:val="26"/>
          <w:szCs w:val="26"/>
          <w:lang w:val="ro-RO"/>
        </w:rPr>
        <w:t>b) certificatul de naştere şi de cãsãtorie, dupã caz;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z w:val="26"/>
          <w:szCs w:val="26"/>
          <w:lang w:val="ro-RO"/>
        </w:rPr>
        <w:t>    </w:t>
      </w:r>
      <w:r>
        <w:rPr>
          <w:sz w:val="26"/>
          <w:szCs w:val="26"/>
          <w:lang w:val="ro-RO"/>
        </w:rPr>
        <w:t>c) actul de identitate al decedatului sau paşaportul, în cazul decesului unui cetăţean român cu domiciliul în străinătate, în original şi fotocopi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    </w:t>
      </w:r>
      <w:r>
        <w:rPr>
          <w:sz w:val="26"/>
          <w:szCs w:val="26"/>
          <w:lang w:val="ro-RO"/>
        </w:rPr>
        <w:t>d) documentul de evidenţă militară al celui decedat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    </w:t>
      </w:r>
      <w:r>
        <w:rPr>
          <w:sz w:val="26"/>
          <w:szCs w:val="26"/>
          <w:lang w:val="ro-RO"/>
        </w:rPr>
        <w:t>e) fotocopia actului de identitate al declarantului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br/>
      </w:r>
      <w:r>
        <w:rPr>
          <w:color w:val="000000"/>
          <w:sz w:val="26"/>
          <w:szCs w:val="26"/>
          <w:lang w:val="ro-RO"/>
        </w:rPr>
        <w:t xml:space="preserve">În cazurile </w:t>
      </w:r>
      <w:r>
        <w:rPr>
          <w:sz w:val="26"/>
          <w:szCs w:val="26"/>
          <w:lang w:val="ro-RO"/>
        </w:rPr>
        <w:t>când decesul se datoreazã unei sinucideri, unui accident sau altor cauze violente</w:t>
      </w:r>
      <w:r>
        <w:rPr>
          <w:color w:val="000000"/>
          <w:sz w:val="26"/>
          <w:szCs w:val="26"/>
          <w:lang w:val="ro-RO"/>
        </w:rPr>
        <w:t>, înregistrarea se face în baza certificatului medical constatator al decesului şi a dovezii eliberate de poliţie sau de parchet, din care sã rezulte cã una dintre aceste autoritãţi a fost sesizatã despre deces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br/>
      </w:r>
      <w:r>
        <w:rPr>
          <w:color w:val="000000"/>
          <w:sz w:val="26"/>
          <w:szCs w:val="26"/>
          <w:lang w:val="ro-RO"/>
        </w:rPr>
        <w:t>În cazul în care decesul nu a fost declarat şi înregistrat în termenul legal de 3 zile, respectiv  48 de ore, întocmirea actului de deces se face numai cu aprobarea parchetului.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fr-FR"/>
        </w:rPr>
        <w:t>Parchetul de pe langă Judecatoria 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....................................................…………….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</w:t>
      </w:r>
      <w:r>
        <w:rPr>
          <w:sz w:val="26"/>
          <w:szCs w:val="26"/>
          <w:lang w:val="fr-FR"/>
        </w:rPr>
        <w:t>(Poliţia ........................)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Nr. ................ din ...........................…………..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OVAD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La data de ............................. am fost sesizaţi despre decesul numitului(tei) ................................................…………………………………………...., cu ultimul domiciliu în ....................……………......, str. .……………………....................... nr. .………………...., judeţul/sectorul ................................., care s-a produs la ora .........în ziua de ...…................. datorită .....................................………………………………………………………………………......  Prezenta dovadă serveste la înregistrarea decesului la Primăria .......…………………....,în conformitate cu prevederile art. 33 din Legea nr. 119/1996 cu privire la actele de stare civilă, republicată, cu modificările şi completările ulterioare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rim-procuror/Şeful Poliţiei,</w:t>
      </w:r>
    </w:p>
    <w:p>
      <w:pPr>
        <w:pStyle w:val="Normal"/>
        <w:jc w:val="center"/>
        <w:rPr/>
      </w:pPr>
      <w:r>
        <w:rPr>
          <w:sz w:val="26"/>
          <w:szCs w:val="26"/>
          <w:lang w:val="fr-FR"/>
        </w:rPr>
        <w:t>.....................................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………………………………………………</w:t>
      </w:r>
    </w:p>
    <w:p>
      <w:pPr>
        <w:pStyle w:val="Normal"/>
        <w:tabs>
          <w:tab w:val="clear" w:pos="720"/>
          <w:tab w:val="left" w:pos="375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Parchetul de pe langa Judecatoria ...................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....................................................…………….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</w:t>
      </w:r>
      <w:r>
        <w:rPr>
          <w:sz w:val="26"/>
          <w:szCs w:val="26"/>
          <w:lang w:val="fr-FR"/>
        </w:rPr>
        <w:t>(Poliţia ........................)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Nr. ................ din .............................</w:t>
      </w:r>
    </w:p>
    <w:p>
      <w:pPr>
        <w:pStyle w:val="Heading9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OVADA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La data de ........................... am fost sesizaţi de ...............……………………………...……,cu domiciliul în ..............................................................., despre găsirea unui cadavru în ...……………………….........… 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>Cadavrul a fost găsit în ziua de ........................., la ora ........... 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Prezenta dovadă serveşte la înregistrarea decesului la Primăria ...………………...…….., în conformitate cu prevederile art. 33 alin. </w:t>
      </w:r>
      <w:r>
        <w:rPr>
          <w:sz w:val="26"/>
          <w:szCs w:val="26"/>
          <w:lang w:val="it-IT"/>
        </w:rPr>
        <w:t>(3) din Legea nr. 119/1996 cu privire la actele de stare civilă, republicată cu modificările şi completările ulterioare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m-procuror/Şeful Poliţiei,..................................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9Caracter">
    <w:name w:val="Titlu 9 Caracte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2:00Z</dcterms:created>
  <dc:creator>HORICA</dc:creator>
  <dc:description/>
  <cp:keywords/>
  <dc:language>en-US</dc:language>
  <cp:lastModifiedBy>userx</cp:lastModifiedBy>
  <dcterms:modified xsi:type="dcterms:W3CDTF">2022-05-18T11:12:00Z</dcterms:modified>
  <cp:revision>2</cp:revision>
  <dc:subject/>
  <dc:title/>
</cp:coreProperties>
</file>