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  <w:t>RECONSTITUIREA ŞI ÎNTOCMIREA ULTERIOARĂ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br/>
        <w:t>    Reconstituirea actelor de stare civilã se poate face, la cerere, dacã:</w:t>
      </w:r>
    </w:p>
    <w:p>
      <w:pPr>
        <w:pStyle w:val="Normal"/>
        <w:autoSpaceDE w:val="false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br/>
        <w:t>    a) registrele de stare civilã au fost pierdute sau distruse, în totalitate ori în parte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it-IT"/>
        </w:rPr>
        <w:t>    </w:t>
      </w:r>
      <w:r>
        <w:rPr>
          <w:sz w:val="26"/>
          <w:szCs w:val="26"/>
          <w:lang w:val="it-IT"/>
        </w:rPr>
        <w:t>b) actul de stare civilã a fost întocmit în strãinãtate şi nu poate fi procurat certificatul ori      extrasul de pe acest act.</w:t>
      </w:r>
    </w:p>
    <w:p>
      <w:pPr>
        <w:pStyle w:val="Normal"/>
        <w:autoSpaceDE w:val="false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br/>
        <w:t>    Întocmirea ulterioarã a actelor de stare civilã se poate cere dacã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it-IT"/>
        </w:rPr>
        <w:br/>
        <w:t>    a) întocmirea actului de naştere sau de deces a fost omisã ori refuzatã, deşi au fost depuse actele necesare întocmirii acestuia;</w:t>
      </w:r>
    </w:p>
    <w:p>
      <w:pPr>
        <w:pStyle w:val="Normal"/>
        <w:autoSpaceDE w:val="false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    </w:t>
      </w:r>
      <w:r>
        <w:rPr>
          <w:sz w:val="26"/>
          <w:szCs w:val="26"/>
          <w:lang w:val="it-IT"/>
        </w:rPr>
        <w:t>b) întocmirea actului de cãsãtorie a fost omisã sau refuzatã, deşi a fost luat consimţãmântul soţilor de cãtre ofiţerul de stare civilã.</w:t>
      </w:r>
    </w:p>
    <w:p>
      <w:pPr>
        <w:pStyle w:val="Normal"/>
        <w:tabs>
          <w:tab w:val="clear" w:pos="720"/>
          <w:tab w:val="left" w:pos="915" w:leader="none"/>
        </w:tabs>
        <w:autoSpaceDE w:val="false"/>
        <w:jc w:val="both"/>
        <w:rPr/>
      </w:pPr>
      <w:r>
        <w:rPr>
          <w:sz w:val="26"/>
          <w:szCs w:val="26"/>
          <w:lang w:val="it-IT"/>
        </w:rPr>
        <w:tab/>
        <w:br/>
        <w:t> Cererea de reconstituire sau de întocmire ulterioarã a unui act de stare civilã, însoţitã de documentele doveditoare, se depune la serviciul public comunitar local de evidenţã a persoanelor sau la ofiţerul de stare civilã din cadrul primãriei unitãţii administrativ-teritoriale competente sã întocmeascã actul potrivit legii.</w:t>
      </w:r>
    </w:p>
    <w:p>
      <w:pPr>
        <w:pStyle w:val="Normal"/>
        <w:autoSpaceDE w:val="false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it-IT"/>
        </w:rPr>
        <w:t>Cererea se soluţioneazã în termen de 30 de zile, cu avizul prealabil al serviciului public comunitar judeţean de evidenţã a persoanei, prin dispoziţie a primarului, care se comunicã solicitantului în termen de 10 zile de la emitere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it-IT"/>
        </w:rPr>
        <w:br/>
        <w:t>Dispoziţia poate fi contestatã la instanţa judecãtoreascã în a cãrei razã teritorialã îşi are sediul autoritatea emitentã.</w:t>
      </w:r>
    </w:p>
    <w:p>
      <w:pPr>
        <w:pStyle w:val="Normal"/>
        <w:autoSpaceDE w:val="false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ROMÂNIA</w:t>
        <w:tab/>
        <w:tab/>
        <w:t xml:space="preserve">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JUDEŢUL__________ 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erviciul Public Comunitar Local de Evidenţă </w:t>
      </w:r>
    </w:p>
    <w:p>
      <w:pPr>
        <w:pStyle w:val="Normal"/>
        <w:rPr/>
      </w:pPr>
      <w:r>
        <w:rPr>
          <w:sz w:val="26"/>
          <w:szCs w:val="26"/>
          <w:lang w:val="ro-RO"/>
        </w:rPr>
        <w:t>a Persoanelor al Comunei/Oraşului/Municipiului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……… din……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C E R E R 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</w:t>
      </w:r>
      <w:r>
        <w:rPr>
          <w:sz w:val="26"/>
          <w:szCs w:val="26"/>
          <w:lang w:val="ro-RO"/>
        </w:rPr>
        <w:t xml:space="preserve">Subsemnatul(a) .............................. vă rog să aprobaţi reconstituirea (întocmirea ulterioară)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ctului meu de ........................ 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Motivul pentru care cer reconstituirea este ...............................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Motivul pentru care nu am cerut până acum reconstituirea este ............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În acest scop menţionez următoarele: ......................................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I. Date personale: CNP: |_|_|_|_|_|_|_|_|_|_|_|_||_|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                                            </w:t>
      </w:r>
      <w:r>
        <w:rPr>
          <w:sz w:val="26"/>
          <w:szCs w:val="26"/>
          <w:lang w:val="pl-PL"/>
        </w:rPr>
        <w:t>S A A L L Z Z N N N N N  C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</w:t>
      </w:r>
      <w:r>
        <w:rPr>
          <w:sz w:val="26"/>
          <w:szCs w:val="26"/>
          <w:lang w:val="pl-PL"/>
        </w:rPr>
        <w:t>Numele de familie .............. (pentru femei şi numele de nastere) .....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</w:t>
      </w:r>
      <w:r>
        <w:rPr>
          <w:sz w:val="26"/>
          <w:szCs w:val="26"/>
          <w:lang w:val="pl-PL"/>
        </w:rPr>
        <w:t>Prenumele 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 xml:space="preserve">    </w:t>
      </w:r>
      <w:r>
        <w:rPr>
          <w:sz w:val="26"/>
          <w:szCs w:val="26"/>
          <w:lang w:val="pl-PL"/>
        </w:rPr>
        <w:t>Numele purtat anterior şi porecla ........................................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</w:t>
      </w:r>
      <w:r>
        <w:rPr>
          <w:sz w:val="26"/>
          <w:szCs w:val="26"/>
          <w:lang w:val="pl-PL"/>
        </w:rPr>
        <w:t>Numele de familie şi prenumele tatălui ...................................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</w:t>
      </w:r>
      <w:r>
        <w:rPr>
          <w:sz w:val="26"/>
          <w:szCs w:val="26"/>
          <w:lang w:val="pl-PL"/>
        </w:rPr>
        <w:t>Numele de familie şi prenumele mamei 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 xml:space="preserve">    </w:t>
      </w:r>
      <w:r>
        <w:rPr>
          <w:sz w:val="26"/>
          <w:szCs w:val="26"/>
          <w:lang w:val="pl-PL"/>
        </w:rPr>
        <w:t>Locul naşterii 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</w:t>
      </w:r>
      <w:r>
        <w:rPr>
          <w:sz w:val="26"/>
          <w:szCs w:val="26"/>
          <w:lang w:val="pl-PL"/>
        </w:rPr>
        <w:t>Data naşterii (ziua, luna, anul) .........................................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</w:t>
      </w:r>
      <w:r>
        <w:rPr>
          <w:sz w:val="26"/>
          <w:szCs w:val="26"/>
          <w:lang w:val="pl-PL"/>
        </w:rPr>
        <w:t>Posed certificatul de naştere seria ..... nr. ........, pe care îl anexez în copie.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 xml:space="preserve">    </w:t>
      </w:r>
      <w:r>
        <w:rPr>
          <w:sz w:val="26"/>
          <w:szCs w:val="26"/>
          <w:lang w:val="pl-PL"/>
        </w:rPr>
        <w:t>Posed extrasul de nastere tip vechi, pe care îl anexez în original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</w:t>
      </w:r>
      <w:r>
        <w:rPr>
          <w:sz w:val="26"/>
          <w:szCs w:val="26"/>
          <w:lang w:val="pl-PL"/>
        </w:rPr>
        <w:t>Domiciliul actului: localitatea ................, str. ........... nr. ....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</w:t>
      </w:r>
      <w:r>
        <w:rPr>
          <w:sz w:val="26"/>
          <w:szCs w:val="26"/>
          <w:lang w:val="pl-PL"/>
        </w:rPr>
        <w:t>Cetăţenia pe care o am în prezent 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 xml:space="preserve">    </w:t>
      </w:r>
      <w:r>
        <w:rPr>
          <w:sz w:val="26"/>
          <w:szCs w:val="26"/>
          <w:lang w:val="pl-PL"/>
        </w:rPr>
        <w:t>Data intrării în România şi nr. paşaportului (dacă a intrat în alte condiţii decât cele legale, se vor menţiona)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...........................................................................…………………………………………………………………………………………………..............................................................................    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 xml:space="preserve">    </w:t>
      </w:r>
      <w:r>
        <w:rPr>
          <w:sz w:val="26"/>
          <w:szCs w:val="26"/>
          <w:lang w:val="pl-PL"/>
        </w:rPr>
        <w:t>Dacă a fost înscris în evidenţa străinilor (de când, până când, unde).....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</w:t>
      </w:r>
      <w:r>
        <w:rPr>
          <w:sz w:val="26"/>
          <w:szCs w:val="26"/>
          <w:lang w:val="pl-PL"/>
        </w:rPr>
        <w:t>Dacă şi-a schimbat vreodată numele (când şi cine a dat aprobarea) .........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 xml:space="preserve">    </w:t>
      </w:r>
      <w:r>
        <w:rPr>
          <w:sz w:val="26"/>
          <w:szCs w:val="26"/>
          <w:lang w:val="fr-FR"/>
        </w:rPr>
        <w:t>II. Ce acte de identitate posed: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Act de identitate seria ..... nr. ......, eliberat de 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(Dacă nu posedă act de identitate va specifica ce document posed</w:t>
      </w:r>
      <w:r>
        <w:rPr>
          <w:sz w:val="26"/>
          <w:szCs w:val="26"/>
          <w:lang w:val="ro-RO"/>
        </w:rPr>
        <w:t>ă</w:t>
      </w:r>
      <w:r>
        <w:rPr>
          <w:sz w:val="26"/>
          <w:szCs w:val="26"/>
          <w:lang w:val="fr-FR"/>
        </w:rPr>
        <w:t>)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III. Ce acte de studii posedă (anexez copii): .......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>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it-IT"/>
        </w:rPr>
        <w:t>IV. Ocupaţii avute în ultimii 5 ani: 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Intervalul</w:t>
        <w:tab/>
        <w:tab/>
        <w:tab/>
        <w:tab/>
        <w:tab/>
        <w:t xml:space="preserve">            Instituţia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____________________________________      sau întreprinderea</w:t>
        <w:tab/>
        <w:tab/>
        <w:t>Funcţia îndeplinită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de la data(anul,luna)  până la data (anul.luna)           şi adresa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>…………………………………………………………………………………………………</w:t>
      </w:r>
      <w:r>
        <w:rPr>
          <w:sz w:val="26"/>
          <w:szCs w:val="26"/>
          <w:lang w:val="it-IT"/>
        </w:rPr>
        <w:t>..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it-IT"/>
        </w:rPr>
        <w:t>V. Domiciliile succesive avute în ultimii 5 ani: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  </w:t>
      </w:r>
      <w:r>
        <w:rPr>
          <w:sz w:val="26"/>
          <w:szCs w:val="26"/>
          <w:lang w:val="it-IT"/>
        </w:rPr>
        <w:t xml:space="preserve">Intervalul                 </w:t>
        <w:tab/>
        <w:tab/>
        <w:t xml:space="preserve">           Oraşul</w:t>
        <w:tab/>
        <w:t xml:space="preserve">                                Persoanele care</w:t>
        <w:tab/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_____________________ Ţara/Judeţul          sau         Strada şi  nr.              îl cunosc 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</w:t>
      </w:r>
      <w:r>
        <w:rPr>
          <w:sz w:val="26"/>
          <w:szCs w:val="26"/>
          <w:lang w:val="it-IT"/>
        </w:rPr>
        <w:tab/>
        <w:t>_</w:t>
        <w:tab/>
        <w:tab/>
        <w:tab/>
        <w:tab/>
        <w:t xml:space="preserve">         comuna</w:t>
        <w:tab/>
        <w:tab/>
        <w:tab/>
        <w:t xml:space="preserve">   (numele şi prenumele)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…………………………………………………………………………………………………</w:t>
      </w:r>
      <w:r>
        <w:rPr>
          <w:sz w:val="26"/>
          <w:szCs w:val="26"/>
          <w:lang w:val="it-IT"/>
        </w:rPr>
        <w:t>...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it-IT"/>
        </w:rPr>
        <w:t xml:space="preserve">VI. Situaţia militară: (stagiul militar satisfăcut/nesatisfăcut). </w:t>
      </w:r>
      <w:r>
        <w:rPr>
          <w:sz w:val="26"/>
          <w:szCs w:val="26"/>
          <w:lang w:val="fr-FR"/>
        </w:rPr>
        <w:t>Cu ce nume de familie şi prenume figurează în livretul militar........................ 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VII. Situaţia familială (starea civilă a solicitantului - necăsătorit, căsătorit, văduv, divorţat):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a) Căsătorit cu: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Numele de familie şi prenumele (pentru femei se va trece numele de la naştere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Numele anterior şi porecla 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Locul naşterii: Ţara ................... în ..............................…………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pl-PL"/>
        </w:rPr>
        <w:t>Data naşterii (ziua, luna, anul):..........................................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</w:t>
      </w:r>
      <w:r>
        <w:rPr>
          <w:sz w:val="26"/>
          <w:szCs w:val="26"/>
          <w:lang w:val="pl-PL"/>
        </w:rPr>
        <w:t>Numele de familie şi prenumele tatălui ....................................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</w:t>
      </w:r>
      <w:r>
        <w:rPr>
          <w:sz w:val="26"/>
          <w:szCs w:val="26"/>
          <w:lang w:val="pl-PL"/>
        </w:rPr>
        <w:t>Numele de familie şi prenumele mamei 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 xml:space="preserve">    </w:t>
      </w:r>
      <w:r>
        <w:rPr>
          <w:sz w:val="26"/>
          <w:szCs w:val="26"/>
          <w:lang w:val="pl-PL"/>
        </w:rPr>
        <w:t xml:space="preserve">Certificatul de naştere seria .......... nr. ........., pe care îl anexez în copie. Posed extras de căsătorie tip vechi, pe care </w:t>
      </w:r>
      <w:r>
        <w:rPr>
          <w:sz w:val="26"/>
          <w:szCs w:val="26"/>
          <w:lang w:val="ro-RO"/>
        </w:rPr>
        <w:t>î</w:t>
      </w:r>
      <w:r>
        <w:rPr>
          <w:sz w:val="26"/>
          <w:szCs w:val="26"/>
          <w:lang w:val="pl-PL"/>
        </w:rPr>
        <w:t>l anexez în original.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 xml:space="preserve">    </w:t>
      </w:r>
      <w:r>
        <w:rPr>
          <w:sz w:val="26"/>
          <w:szCs w:val="26"/>
          <w:lang w:val="pl-PL"/>
        </w:rPr>
        <w:t>b) Căsătoria s-a desfăcut prin divorţ sau deces (Se va indica numărul şi data sentinţei civile sau a certificatului de deces, precum şi autoritatea care a emis actul respectiv, anexate în copie)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 xml:space="preserve">    </w:t>
      </w:r>
      <w:r>
        <w:rPr>
          <w:sz w:val="26"/>
          <w:szCs w:val="26"/>
          <w:lang w:val="pl-PL"/>
        </w:rPr>
        <w:t>Cu ce se legitimează soţul (soţia) ........................................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</w:t>
      </w:r>
      <w:r>
        <w:rPr>
          <w:sz w:val="26"/>
          <w:szCs w:val="26"/>
          <w:lang w:val="pl-PL"/>
        </w:rPr>
        <w:t>Domiciliul actual: str. ......... nr. ....., localitatea ..................,din anul ........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 xml:space="preserve">    </w:t>
      </w:r>
      <w:r>
        <w:rPr>
          <w:sz w:val="26"/>
          <w:szCs w:val="26"/>
          <w:lang w:val="pl-PL"/>
        </w:rPr>
        <w:t>Ocupaţia soţului(soţiei) ........... în prezent (denumirea, obiectul de activitate şi sediul unităţii)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</w:t>
      </w:r>
      <w:r>
        <w:rPr>
          <w:sz w:val="26"/>
          <w:szCs w:val="26"/>
          <w:lang w:val="pl-PL"/>
        </w:rPr>
        <w:t>De la data de 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 xml:space="preserve">    </w:t>
      </w:r>
      <w:r>
        <w:rPr>
          <w:sz w:val="26"/>
          <w:szCs w:val="26"/>
          <w:lang w:val="pl-PL"/>
        </w:rPr>
        <w:t xml:space="preserve">Funcţia .................................................................... 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</w:t>
      </w:r>
      <w:r>
        <w:rPr>
          <w:sz w:val="26"/>
          <w:szCs w:val="26"/>
          <w:lang w:val="pl-PL"/>
        </w:rPr>
        <w:t>Copii (pentru cei rezultaţi din altă căsătorie decât cea actuală se va face menţiunea).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 xml:space="preserve">    </w:t>
      </w:r>
      <w:r>
        <w:rPr>
          <w:sz w:val="26"/>
          <w:szCs w:val="26"/>
          <w:lang w:val="pl-PL"/>
        </w:rPr>
        <w:t>Pentru fiecare copil se vor menţiona numele de familie şi prenumele, locul şi data naşterii, cetăţenia, domiciliul (anexându-se copii legalizate de pe certificatele de naştere) .....................................................…………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 xml:space="preserve">    </w:t>
      </w:r>
      <w:r>
        <w:rPr>
          <w:sz w:val="26"/>
          <w:szCs w:val="26"/>
          <w:lang w:val="pl-PL"/>
        </w:rPr>
        <w:t>VIII. Dacă a mai cerut reconstituirea actului de ..........................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</w:t>
      </w:r>
      <w:r>
        <w:rPr>
          <w:sz w:val="26"/>
          <w:szCs w:val="26"/>
          <w:lang w:val="pl-PL"/>
        </w:rPr>
        <w:t>Când şi unde am introdus cererea ..........................................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</w:t>
      </w:r>
      <w:r>
        <w:rPr>
          <w:sz w:val="26"/>
          <w:szCs w:val="26"/>
          <w:lang w:val="pl-PL"/>
        </w:rPr>
        <w:t>Rezultatul primit 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 xml:space="preserve">    </w:t>
      </w:r>
      <w:r>
        <w:rPr>
          <w:sz w:val="26"/>
          <w:szCs w:val="26"/>
          <w:lang w:val="pl-PL"/>
        </w:rPr>
        <w:t>IX. Cu ce dovedesc că nu pot procura certificatul de naştere (de căsătorie) pentru care cer reconstituirea .........................................(anexez dovada).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 xml:space="preserve">    </w:t>
      </w:r>
      <w:r>
        <w:rPr>
          <w:sz w:val="26"/>
          <w:szCs w:val="26"/>
          <w:lang w:val="pt-BR"/>
        </w:rPr>
        <w:t>X. În afară de actele menţionate mai sus, anexez următoarele: ............……………………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Îmi asum răspunderea pentru cele arătate în prezenta cerere, cunoscând că orice inexactitate atrage după sine sancţionarea în conformitate cu dispoziţiile </w:t>
      </w:r>
      <w:r>
        <w:rPr>
          <w:sz w:val="26"/>
          <w:szCs w:val="26"/>
          <w:lang w:val="ro-RO"/>
        </w:rPr>
        <w:t>Legii nr. 286/2009 privind Codul Penal, cu modificările şi completările ulterioare  referitoare</w:t>
      </w:r>
      <w:r>
        <w:rPr>
          <w:sz w:val="26"/>
          <w:szCs w:val="26"/>
          <w:lang w:val="pt-BR"/>
        </w:rPr>
        <w:t>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emnătura solicitantului</w: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(timpul mediu estimativ pentru completare – 20 min.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.....…......................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.P.C.L.E.P / PRIMĂRIA …….…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tarea civilă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 …………..din…………………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pl-PL"/>
        </w:rPr>
        <w:t xml:space="preserve">D I S P O Z I Ţ I A  </w:t>
      </w:r>
      <w:r>
        <w:rPr>
          <w:sz w:val="26"/>
          <w:szCs w:val="26"/>
          <w:lang w:val="pl-PL"/>
        </w:rPr>
        <w:t xml:space="preserve"> Nr. .......</w:t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din ziua ......... luna ......... anul ........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it-IT"/>
        </w:rPr>
        <w:t>..................................……….., primarul ........................……………………………………,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</w:t>
      </w:r>
      <w:r>
        <w:rPr>
          <w:sz w:val="26"/>
          <w:szCs w:val="26"/>
          <w:lang w:val="it-IT"/>
        </w:rPr>
        <w:t>(numele si prenumele)                             (municipiului, sectorului,oraşului,comunei)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>judeţul ..............................,    având în vedere cererea înregistrată sub nr. ........... din ..............,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însoţită de actele doveditoare depuse la dosar, prin care ....................., domiciliat(ă) în ................., solicită reconstituirea (întocmirea ulterioară) a actului său de naştere, precum şi referatul ofiţerului de stare civilă delegat, în temeiul dispoziţiilor cuprinse în art. 52, 53 din Legea nr. 119/1996 </w:t>
      </w:r>
      <w:r>
        <w:rPr>
          <w:sz w:val="26"/>
          <w:szCs w:val="26"/>
          <w:lang w:val="ro-RO"/>
        </w:rPr>
        <w:t>cu privire la actele de stare civilă, republicată, cu modificările şi completările ulterioare şi în art. 68 din Legea nr. 215/2001 a administraţiei publice locale, republicată, cu modificările şi completările ulterioare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DISPUN:</w:t>
      </w:r>
    </w:p>
    <w:p>
      <w:pPr>
        <w:pStyle w:val="Normal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ART. 1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it-IT"/>
        </w:rPr>
        <w:t>Se reconstituie/Se întocmeşte ulterior actul de naştere al numitului(ei) ........................., născut(ă) la data de .................... în localitatea .........................., judeţul ......................, de sex ............, cetăţenie ........................, fiul/fiica lui ....................... si al/a ..................... .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    </w:t>
      </w:r>
      <w:r>
        <w:rPr>
          <w:b/>
          <w:bCs/>
          <w:sz w:val="26"/>
          <w:szCs w:val="26"/>
          <w:lang w:val="it-IT"/>
        </w:rPr>
        <w:t>ART. 2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it-IT"/>
        </w:rPr>
        <w:t>Ofiţerul de stare civilă va aduce la îndeplinire prezenta dispoziţie.</w:t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Primar,</w:t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……………</w:t>
      </w:r>
      <w:r>
        <w:rPr>
          <w:sz w:val="26"/>
          <w:szCs w:val="26"/>
          <w:lang w:val="it-IT"/>
        </w:rPr>
        <w:t>.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sectPr>
      <w:type w:val="nextPage"/>
      <w:pgSz w:w="11906" w:h="16838"/>
      <w:pgMar w:left="1440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16:00Z</dcterms:created>
  <dc:creator>HORICA</dc:creator>
  <dc:description/>
  <cp:keywords/>
  <dc:language>en-US</dc:language>
  <cp:lastModifiedBy>userx</cp:lastModifiedBy>
  <dcterms:modified xsi:type="dcterms:W3CDTF">2022-05-18T11:16:00Z</dcterms:modified>
  <cp:revision>2</cp:revision>
  <dc:subject/>
  <dc:title/>
</cp:coreProperties>
</file>